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ru-RU" w:eastAsia="en-US" w:bidi="ar-SA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СОВЕТ НАРОДНЫХ ДЕПУТАТОВ МУНИЦИПАЛЬНОГО ОБРАЗОВАНИЯ</w:t>
      </w:r>
    </w:p>
    <w:p>
      <w:pPr>
        <w:pStyle w:val="Standard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«ТИМИРЯЗЕВСКОЕ СЕЛЬСКОЕ ПОСЕЛЕНИЕ»</w:t>
      </w:r>
    </w:p>
    <w:p>
      <w:pPr>
        <w:pStyle w:val="Standard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Ф, Республика Адыгея, 385746, п.Тимирязева, ул.Садовая, 14</w:t>
      </w:r>
    </w:p>
    <w:p>
      <w:pPr>
        <w:pStyle w:val="Standard"/>
        <w:spacing w:before="100" w:after="100"/>
        <w:jc w:val="center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РЕШЕНИЕ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СОВЕТА НАРОДНЫХ ДЕПУТАТОВ «ТИМИРЯЗЕВСКОГО СЕЛЬСКОГО ПОСЕЛЕНИЯ</w:t>
      </w:r>
      <w:r>
        <w:rPr>
          <w:rFonts w:eastAsia="Times New Roman" w:cs="Times New Roman"/>
          <w:b/>
          <w:bCs/>
          <w:sz w:val="20"/>
          <w:szCs w:val="20"/>
        </w:rPr>
        <w:t>»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августа 2023 г. № 29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выпаса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кота и птицы в населенных пунктах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 и в соответствии с Законом РФ от 14.05.1993 № 4979-1 (ред. от 28.04.2023) «О ветеринарии», Законом Республики Адыгея от 19 апреля 2004 года № 215 «Об административных правонарушениях» (с изменениями на 23 апреля 2023 года), с Уставом муниципального образования «Тимирязевское сельское поселение» Майкопского района Республики Адыгея,</w:t>
      </w:r>
      <w:r>
        <w:rPr>
          <w:rFonts w:cs="Times New Roman" w:ascii="Times New Roman" w:hAnsi="Times New Roman"/>
          <w:sz w:val="24"/>
          <w:szCs w:val="24"/>
        </w:rPr>
        <w:t xml:space="preserve"> Совет народных депутатов муниципального образования «Тимирязев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Майкопского района Республики Адыге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прилагаемые правила содерж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та и птиц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селенных пунктах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Тимирязевское сельское поселение», Майкопского района, Респуб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ки Адыге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после проведения публичных слуш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МО «Тимирязевское сельское поселение» </w:t>
        <w:tab/>
        <w:t xml:space="preserve">               __________________ Власенко В.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а МО «Тимирязевское сельское поселение» </w:t>
        <w:tab/>
        <w:t xml:space="preserve">   __________________ Дельнов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орга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мирязе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вгуста 2023 г. № 2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ыпаса скота и птицы в населенных пунк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Тимирязев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копского района Республики Адыге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выпаса скота и птицы в населенных пунктах муниципального образования «Тимирязевское сельское поселение»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их Правил применяется следующие понятия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т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тица - куры, утки, гуси и п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ас скота –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Выпас скота и пт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ас скота и птицы в населенных пунктах муниципального образования «Тимирязевское сельское поселение» 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ас лошадей на пастбищах муниципального образования «Тимирязевское сельское поселение» допускается лишь в их стреноже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гон водоплавающей птицы до естественных водоемов и обратно осуществляется под контролем собственни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начала сезона выпаса скота собственники, в лице уполномоченных представителей, обращаются в органы местного самоуправления (администрация района и населенных пунктов), уполномоченные органы администрации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муниципального образования «Тимирязевское сельское поселение»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муниципального образования «Тимирязе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Права и обязан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компетенцию органа местного самоуправления муниципального образования «Тимирязевское сельское поселение»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ение мест для выпаса и прогона скота в соответствии с правовыми норм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рава и обязанности владельцев скота и пт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бственники скота и птицы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ть выпас скота на пастбищах в сроки, указанные в договорах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бственники скота и птицы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выпас скота в соответствии с настоящи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, а также порчу чуж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1080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а 6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</w:rPr>
        <w:t>собственников скота и птицы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несоблюдение настоящих Правил собственники скота и птицы несут административную ответственность. Вред, причиненный здоровью граждан или ущерб, нанесенный имуществу, возмещается в установленном законом порядк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7. Контроль выполнения Прави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троль за соблюдением Правил осуществляют органы местного самоуправления в рамках полномочий, определенных действующим законодательством.</w:t>
      </w:r>
    </w:p>
    <w:sectPr>
      <w:type w:val="nextPage"/>
      <w:pgSz w:w="11906" w:h="16838"/>
      <w:pgMar w:left="155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1:00Z</dcterms:created>
  <dc:creator>Home</dc:creator>
  <dc:description/>
  <cp:keywords/>
  <dc:language>en-US</dc:language>
  <cp:lastModifiedBy>Елена</cp:lastModifiedBy>
  <cp:lastPrinted>2023-08-28T08:46:00Z</cp:lastPrinted>
  <dcterms:modified xsi:type="dcterms:W3CDTF">2023-08-29T06:25:00Z</dcterms:modified>
  <cp:revision>5</cp:revision>
  <dc:subject/>
  <dc:title/>
</cp:coreProperties>
</file>